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мещения высших должностей муниципальной службы</w:t>
        <w:br/>
        <w:t>Артинского городского округа, по состоянию на 01.01.2025 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66"/>
        <w:gridCol w:w="3034"/>
        <w:gridCol w:w="1620"/>
        <w:gridCol w:w="1328"/>
        <w:gridCol w:w="1732"/>
        <w:gridCol w:w="1072"/>
        <w:gridCol w:w="1448"/>
        <w:gridCol w:w="146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ро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и место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  <w:br/>
              <w:t>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таж работы по специаль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ко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 (период нахождения в резерв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  <w:t xml:space="preserve">на которую сформирован резер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Богатырева Нелли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3 году окончила Уральский государственный педагогический университет по специальности - менеджмент организации , квалификация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8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спорта, туризма и молодежной политики 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23 года,   стаж работы по специальности – 17 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Цивунин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2 году окончила Уральскую академию государственной службы  по специальности- юрист , квалификация- юриспруд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2 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политики №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жа муниципальной службы –  нет,    стажа работы по специальности –   нет, стаж государственной службы- 26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>Вавилов Анатоли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в 2001 году окончил Уральский государственный педагогический университет по специальности-  социальная работа, квалификация- специалист по социальной работе, в 2017 году окончил Уральский государственный педагогический университет, получил диплом магистра  по направлению подготовки   психология, квалификация- магист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.02.1979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У СО «Комплексный центр социального обслуживания населения Артинского райо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а муниципальной службы – нет   стаж работы по специальности  – 2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>Агейкина Лариса Анатолье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в 1993 году окончила Свердловский ордена  Знак Почета государственный педагогический институт по специальности- математика, квалификация- учитель математики, информатики, вычислительной техники, в 2023 году прошла профессиональную переподготовку , с правом ведения профессиональной деятельности в сфере «Государственное и муниципальное управление»,  а также пройдена профессиональная переподготовка с правом ведения  деятельности в сфере экономики и финансов и подтверждает присвоение квалификации - главный бухгалтер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щ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жа муниципальной службы – нет, стаж работы по специальности –8 лет,  в должности директора  МАУ «Староартинская общеобразовательная школа» и МАУ АСОШ №1 – 21 год, в   настоящее время  не работае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18"/>
                <w:szCs w:val="18"/>
              </w:rPr>
              <w:t>Кожев Владимир Анатолье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шее, в 2009 году окончил Пермскую государственную сельскохозяйственную академию имени академика Д.Н.Прянишникова по специальности-  экономика и управление на предприятии АПК, квалификация- экономист- менеджер,в 2019 году прошел профессиональную переподготовку , с правом ведения профессиональной деятельности в сфере «Государственное и муниципальное управление»,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9.19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ртинского отдела сельского хозяйства Министерства агропромышленного комплекса и потребительского рынка Свердл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аж муниципальной службы – 3 года,    стаж работы по специальности –11 лет 04 мес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Ирина Василье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высших  образования, в 2005 году окончила Уральскую государственную сельскохозяйственную академию по специальности - агрономия, квалификация- ученый агроном, в 2006 году  по специальности –экономика и управление на предприятии, квалификация- экономист- менедж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0.19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 централизованной бухгалтерии МКУ АГО «Центр технического обеспечения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жа муниципальной службы – нет, стаж работы по специальности –17 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стерова Елена Геннадье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высших  образования, в 1994 году окончила Уральскую  государственную лесотехническую академию по специальности – технология деревообработки, квалификация- инженер- технолог, в 2014 году окончила Уральский государственный экономический университет  по специальности –экономика, квалификация- бакалавр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6.197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комитета  по экономике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ж муниципальной службы – 12 лет стаж работы по специальности –23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а Елена Юрье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 в 2010 году  окончила Российский государственный профессионально- педагогический университет по специальности - социология,  квалификация- социолог, преподаватель социолог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1.19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Сажинской сельской администрации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ж муниципальной службы – 5 лет, стажа  работы по специальности -  нет,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 вопросы ЖКХ, энергетики, транспорта, правоохранительная деятельность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инов Анатолий Геннадье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высших </w:t>
            </w:r>
            <w:r>
              <w:rPr>
                <w:bCs/>
                <w:iCs/>
                <w:sz w:val="18"/>
                <w:szCs w:val="18"/>
              </w:rPr>
              <w:t xml:space="preserve">образования, в 1990 году </w:t>
            </w:r>
            <w:r>
              <w:rPr>
                <w:sz w:val="18"/>
                <w:szCs w:val="18"/>
              </w:rPr>
              <w:t>окончил Свердловский  сельскохозяйственный   институт по специальности – механизация сельского хозяйства, квалификация-  инженер механик, в 2006 году закончил Уральскую государственную юридическую академию по специальности юриспруденция, квалификация- 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2.196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Пристанинской сельской администрации Администрации АГ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ж муниципальной службы – 1 год,    стаж работы по специальности инженер-  – 6 лет 9 мес. 14 дней, в должности юриста -  стаж   4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 вопросы ЖКХ, энергетики, транспорта, правоохранительная деятельность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ндрей Петр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высших  образования, в 1997 году окончил Уральскую государственную сельскохозяйственную академию, по специальности- механизация сельского хозяйства,  квалификация- инженер- механик, в 2010 году окончил Сибирский государственный университет телекоммуникаций и информатики» г.Новосибирск по специальности - сети связи и системы коммутаций, квалификация – инжене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6.197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участка Ростелеко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жа муниципальной службы – нет,     стаж работы по специальности –26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 вопросы ЖКХ, энергетики, транспорта, правоохранительная деятельность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ов Сергей Виктор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, в 2001 году окончил Уральскую государственную сельскохозяйственную   академию по специальности - механизация сельского хозяйства , квалификация - инженер- меха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1.197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ющ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а муниципальной службы – нет, стаж государственной службы в органах внутренних дел  - 20 лет 04 месяца 09 дней, стаж работы по специальности – 2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 вопросы ЖКХ, энергетики, транспорта, правоохранительная деятельность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ан Леонид Иванови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в 2007 году окончил Уральский юридический институт Министерства внутренних дел РФ по специальности – Правоохранительная деятельность,  квалификация- 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0.197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 – правового отдела ООО «Агрофирма Манчажская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а муниципальной службы – нет    стаж работы по специальности –29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 вопросы ЖКХ, энергетики, транспорта, правоохранительная деятельность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3:00Z</dcterms:created>
  <dc:creator>User</dc:creator>
  <dc:description/>
  <cp:keywords/>
  <dc:language>en-US</dc:language>
  <cp:lastModifiedBy>Jur2</cp:lastModifiedBy>
  <cp:lastPrinted>2017-10-26T09:11:00Z</cp:lastPrinted>
  <dcterms:modified xsi:type="dcterms:W3CDTF">2025-01-20T04:35:00Z</dcterms:modified>
  <cp:revision>46</cp:revision>
  <dc:subject/>
  <dc:title>Утверждаю</dc:title>
</cp:coreProperties>
</file>